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go modrzewia, jednego żywotnika zachodniego i jednej olszy, rosnących na działce o numerze 5401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9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8T12:49:00Z</dcterms:modified>
  <cp:revision>170</cp:revision>
  <dc:subject/>
  <dc:title>Formularz A — karta informacyjna dla:</dc:title>
</cp:coreProperties>
</file>